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od, jak do kempu Želivk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n, kdo přijede po dálnici od Prahy si může cestu do kempu velice usnadnit tím, že z dálnice sjede asi 1km před exitem 90 Humpolec na parkoviště s bufetem.(naproti přes dálnici je tank Shell) Z tohoto parkoviště vede na jeho konci asfaltová silnice určená pro zásobování bufetu.Je označená obstarožní značkou zákaz vjezdu – nedbám a jedu tam. Silnička mě přivede za chvíli na křižovatku  – jedu doprav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eva je most přes dálnici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jíždím rovně přes obec Hněvkovice</w:t>
      </w:r>
      <w:r>
        <w:rPr>
          <w:b/>
          <w:sz w:val="28"/>
          <w:szCs w:val="28"/>
        </w:rPr>
        <w:t>.Dále si užívám lesní serpentýny, následuje křižovatka – jedu rovně, nikde neodbočuji z hlavní silnice a po dalších lesních serpentinách se ocitám na hrázi Sedlické přehrady. Přejedu hráz, dám si serpentýny do kopce a po krátké rovince vjíždím do obce Sedlice. Dám si pozor,abych neminul před první levou zatáčkou odbočku do kemp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zor!!!</w:t>
      </w:r>
      <w:r>
        <w:rPr>
          <w:b/>
          <w:sz w:val="28"/>
          <w:szCs w:val="28"/>
        </w:rPr>
        <w:t xml:space="preserve"> Silnice do kempu je velmi úzká a často i frekventovan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 ještě jednou pozor na bum-bu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, kdo přijede do Humpolce po silnici od Pelhřimova a potažmo i po dálnici od Brna podjíždí železniční viadukt, na kruháči jede doleva, na první křižovatce pokračuje doleva do kopce, před železniční zastávkou jede doprava, dále přejíždí</w:t>
      </w:r>
    </w:p>
    <w:p>
      <w:pPr>
        <w:pStyle w:val="Normal"/>
        <w:rPr/>
      </w:pPr>
      <w:r>
        <w:rPr>
          <w:b/>
          <w:sz w:val="28"/>
          <w:szCs w:val="28"/>
        </w:rPr>
        <w:t>železniční přejezd v nepřehledné levé zatáčce a pokračuje pořád do kopce, až po přejetí dálnice vjíždí do obce Hněvkovice. Ostatní je uvedeno výš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účastníci přijedou určitě po silnici od Havlíčkova Bro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 projetí obce Rozkoš sjíždíte prudký kopec k Humpolci.Pokračujete neustále po hlavní silnici až na kruhový objezd, zde se dáte doprava.Na první křižovatce se dáte doleva do kopce a před železniční zastávkou jedete doprav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je uvedeno výš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šťastníci, kteří nemají dálniční známku a přijedou od Prahy po benešovské silnici odbočují už v obci Želiv a to takto: projedou obec podle řeky a na první křižovatce odbočí doprava a přebrodí řeku.(minulý týden tam byl ještě mos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alší křižovatce jedete doleva a tato silnice vás zajímavými serpentinami dovede do obce Sedlice. V obci projíždíte náves rovně, následuje levá a po ní pravá zatáčka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té odbočíte vlevo na cestu do kempu.Pozor na bum-bum je to tam úzk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nudy se tam dostat snad ani nedá, možná po vodě, ale je tam hrá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Šťastné shledání přeje Novák famil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4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0:00Z</dcterms:created>
  <dc:creator>uživatel</dc:creator>
  <dc:description/>
  <cp:keywords/>
  <dc:language>en-US</dc:language>
  <cp:lastModifiedBy>uživatel</cp:lastModifiedBy>
  <dcterms:modified xsi:type="dcterms:W3CDTF">2011-06-10T11:52:00Z</dcterms:modified>
  <cp:revision>1</cp:revision>
  <dc:subject/>
  <dc:title>Návod, jak do kempu Želivka</dc:title>
</cp:coreProperties>
</file>