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Časový plán sobotních akcí 6.Citroën CX srazu – 18.6.2011 Želivka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5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"/>
        <w:gridCol w:w="946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: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hájení srazu – upřesnění organizace jednotlivých akcí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: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djezd na seřadiště „Spanilé jízdy“ do obce Sedlice.Odtud vyjede celá kolona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již pohromadě a povede jí zelený Citroën DS Novák Family a bude jí uzavírat vozidlo, které upřesníme při ranní rozpravě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:4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ní část Spanilé jízdy vede po trase Sedlice-Želiv-Křelovice-Hořepník-Pacov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Během této trasy budeme celkem čtyřikrát dávat přednost v jízdě,dbejte prosím zvýšené opatrnosti,silnice je ale málo frekventovaná.Před obcí Pacov musíme počkat až se celá kolona shromáždí, neboť vjezd na náměstí je vyhrazen pouze pro účastníky veterán rally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: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říjezd na náměstí do Pacova – </w:t>
            </w:r>
            <w:r>
              <w:rPr>
                <w:b/>
                <w:i/>
                <w:sz w:val="28"/>
                <w:szCs w:val="28"/>
                <w:u w:val="single"/>
              </w:rPr>
              <w:t>přestávka do 11:30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parkujeme naše vozy podle pokynů pořadatelů. Zde si  prohlédneme  motocyklové veterány, kteří zde jedou svoji slavnou soutěž. Doporučujeme nenechat si  tuto část dopoledního programu ujít, neboť zde bývají k vidění stroje, které nenajdete téměř v žádném muzeu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: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anilá jízda pokračuje po trase Pacov-Eš-Kámen-Leskovice-Čížkov-Starý Pelhřimov-Pelhřimov(náměstí). Sem bychom měli dojet do cca 12:00 hodin. Budeme se snažit udržet kolonu pohromadě-dáváme přednost v jízdě jenom jednou a v Pelhřimově nás čekají dvoje světla.Kdyby se nám přeci jenom někdo zatoulal, musí dorazit co nejdříve na náměstí, neboť zde v Hotelu Slavie je rezervovaný oběd a to od cca 12:30. Bylo zamluvené jednotné menu-hovězí polévka a svíčková ( domluvená cena oběda pro jednu osobu do 100kč 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 náměstí můžete získat první body v soutěži, kterou odtajníme až po příjezdu na místo samé.Parkování na náměstí máme povolené do 14:00 hodin. Odtud už odjíždíme samostatně směr Humpolec. Je možné odjíždět i dříve, ale další program začíná až ve 14:15 na Horním náměstí v Humpolc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ři příjezdu do Humpolce-podjíždíte železniční viadukt-na kruhovém objezdu jedete rovně-na bezprostředně následující křižovatce jedete doleva-na téčku rovně-na kruháči doprava-následuje dlouhá cesta po kočičích hlavách-až na křižovatku tvaru T-z vašeho pohledu „Dej přednost v jízdě“-jedete doleva a hned doprava a jste tam-zde vás již očekávají pořadatelé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:1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d tohoto okamžiku startuje „Čum jízda“ ve dvouminutových intervalech.Vše následující se dozvíte na startu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: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 tomto čase by se už první posádky měli vracet do kempu.Zde se uskuteční pro zájemce prohlídka zajímavé a dnes už vlastně historické vodní elektrárny, která se nachází téměř v kempu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4:00Z</dcterms:created>
  <dc:creator>uživatel</dc:creator>
  <dc:description/>
  <cp:keywords/>
  <dc:language>en-US</dc:language>
  <cp:lastModifiedBy>PC</cp:lastModifiedBy>
  <dcterms:modified xsi:type="dcterms:W3CDTF">2011-06-09T16:55:00Z</dcterms:modified>
  <cp:revision>2</cp:revision>
  <dc:subject/>
  <dc:title>Časový plán sobotních akcí 6</dc:title>
</cp:coreProperties>
</file>