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vní CX sr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ísto konání srazu bylo s konečnou platností určeno v AUTOKEMPU KONOPÁČ u Heřmanova Městce. Naše setkání se uskuteční o víkendu 12.-14. května 200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o ubytová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6789"/>
        <w:gridCol w:w="1003"/>
      </w:tblGrid>
      <w:tr>
        <w:trPr/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bytování: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den 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oulůžkový pokoj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cena za lůžko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-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50,-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lůžkový pokoj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cena za lůžko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-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45,-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yřlůžkový pokoj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cena za lůžko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,-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40,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řílůžkový pokoj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partmá</w:t>
              <w:br/>
              <w:t xml:space="preserve">cena za lůžko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-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10,-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ůžková ch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studená + teplá voda, WC, umyvadlo)</w:t>
              <w:br/>
              <w:t xml:space="preserve">cena za lůžko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-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50,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ůžková ch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společné hygienické zařízení)</w:t>
              <w:br/>
              <w:t xml:space="preserve">cena za lůžko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-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30,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ůžková ch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studená + teplá voda, WC, umyvadlo, sprcha)</w:t>
              <w:br/>
              <w:t xml:space="preserve">cena za lůžko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-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10,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ta - 6 lůžek (3+2+1)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studená + teplá voda, WC, sprcha, kuchyňka)</w:t>
              <w:br/>
              <w:t xml:space="preserve">cena za lůžko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,-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20,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ůžková buňk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teplá+studená voda, kuchyň. vybavení)</w:t>
              <w:br/>
              <w:t xml:space="preserve">cena za lůžko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-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- 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voulůžková ch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stanová, společné hygienické zařízení)</w:t>
              <w:br/>
              <w:t xml:space="preserve">cena za lůžko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-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0,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tan, nebo obytný přívěs se platí 50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 ceny za ubytování ja zahrnut </w:t>
      </w:r>
      <w:r>
        <w:rPr>
          <w:rFonts w:cs="Arial" w:ascii="Arial" w:hAnsi="Arial"/>
          <w:color w:val="000000"/>
          <w:sz w:val="18"/>
          <w:szCs w:val="18"/>
        </w:rPr>
        <w:t>místní rekreační poplatek pro město Heřmanův Městec (10 Kč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poplatek za pronájem plochy pro osobní automobil (50 Kč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žnost stravování je v restauraci ležící přímo v kempu (plná penze 170 Kč/den, polopenze 130 Kč/den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 děti  130/100Kč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Všechny další informace ohledně kempu jsou zde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autokempink.pardubicko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raz připravíme spanilou jízdu, motoristickou soutěž i soutěže pro dě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né přihlášky posílejte Jirkovi Medovi nejlépe na 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d.citroen@seznam.cz</w:t>
        </w:r>
      </w:hyperlink>
      <w:r>
        <w:rPr>
          <w:rFonts w:cs="Arial" w:ascii="Arial" w:hAnsi="Arial"/>
          <w:sz w:val="20"/>
          <w:szCs w:val="20"/>
        </w:rPr>
        <w:t xml:space="preserve"> nebo formou sms  na číslo 775 165 537 nejpozději do konce února, ovšem čím dříve, tím lépe :-). Každá přihláška bude obsahovat počet osob rozdělených na děti a dospělé, počet aut, požadavky na stravování, počet dní (den příjezdu a odjezdu) a hlavně, pokud vyžadujete určitý pokoj/chatku, tak jakou. Jednotlivci se potom hold nějak poskládají na mís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í se hotově, po příjezdu do kemp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íždíme se v pátek odpoledne kolem páté hodiny, stravování začneme večeří a končíme v neděli oběd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věr si držme palce, ať nám všechno klapne a sjedeme se v co nejhojnějším počtu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 Jirka Klime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85485" cy="515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empink.pardubicko.com/" TargetMode="External"/><Relationship Id="rId3" Type="http://schemas.openxmlformats.org/officeDocument/2006/relationships/hyperlink" Target="mailto:med.citroen@seznam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04:00Z</dcterms:created>
  <dc:creator>bubacci</dc:creator>
  <dc:description/>
  <cp:keywords/>
  <dc:language>en-US</dc:language>
  <cp:lastModifiedBy>iklime3</cp:lastModifiedBy>
  <dcterms:modified xsi:type="dcterms:W3CDTF">2005-12-15T10:31:00Z</dcterms:modified>
  <cp:revision>12</cp:revision>
  <dc:subject/>
  <dc:title/>
</cp:coreProperties>
</file>