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Chystáme se navštívit letošní Retromobile www.retromobile.fr a spolu s pražským citroenclubem se nam podařilo vyjednat prohlídku Conservatoire www.citroen.com/CWW/en-US/HISTORY/CONSERVATOIRE/20102005_CONSERVATOIRE.htm</w:t>
        <w:br/>
        <w:br/>
        <w:t xml:space="preserve">na 17. února od 10 do 12 hodin. Pokud by někdo měl zájem se zúčastnit prohlídky depozitáře, nebo se k nám chtěl přidat i na Retromobile, bude vítán. </w:t>
      </w:r>
    </w:p>
    <w:p>
      <w:pPr>
        <w:pStyle w:val="Normal"/>
        <w:rPr/>
      </w:pPr>
      <w:r>
        <w:rPr>
          <w:color w:val="000000"/>
        </w:rPr>
        <w:br/>
        <w:t>Problém je, ze právě v souvislosti s Retromobile maji v depozitáři zvýšeny zájem o prohlídky. Proto nas požádali, abychom jim poslali závazný seznam účastníků do středy 8. února! Je tedy třeba se rychle rozhodnout.</w:t>
        <w:br/>
        <w:br/>
        <w:t xml:space="preserve">Plánujeme vyrazit ve středu 15. večer, ve čtvrtek si prohlédnout muzeum Simca, které je na západním okraji Paříže v Poissy www.caapy.net , pátek bude rezervován pro Conservatoire a sobota Retromobile. </w:t>
        <w:br/>
        <w:br/>
        <w:br/>
        <w:t>S pozdravem</w:t>
        <w:br/>
        <w:t>Jan Skácel</w:t>
        <w:br/>
        <w:br/>
        <w:t>tel. 608 667 5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9:16:00Z</dcterms:created>
  <dc:creator>UPa</dc:creator>
  <dc:description/>
  <cp:keywords/>
  <dc:language>en-US</dc:language>
  <cp:lastModifiedBy>UPa</cp:lastModifiedBy>
  <dcterms:modified xsi:type="dcterms:W3CDTF">2006-02-04T09:29:00Z</dcterms:modified>
  <cp:revision>1</cp:revision>
  <dc:subject/>
  <dc:title>Chystáme se navštívit letošní Retromobile www</dc:title>
</cp:coreProperties>
</file>